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  </w:t>
      </w:r>
      <w:r>
        <w:rPr>
          <w:rFonts w:cs="Times New Roman" w:ascii="Times New Roman" w:hAnsi="Times New Roman"/>
          <w:u w:val="single"/>
        </w:rPr>
        <w:t>И.Г. Хадиуллин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07"__________04_________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451" w:hRule="atLeast"/>
        </w:trPr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автономное дошкольное образовательное учреждение «Детский сад № 145 комбинированного вида»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34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103,РТ, г. Казань, ул. Мусина, д.50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81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990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е образование (предшествующее начальному общему образ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02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, уход за детьми дошкольного возраста, образова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тельной деятельности серия А № 343340, регистрационный № 240 от 12.05.2010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Министерства образования и науки Республики Татарстана на осуществление образовательной деятельности от 12.05.2010г. Рег.№ 240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 Министерства образования и науки Республики Татарстана на осуществление образовательной деятельности, серия А №343340, 12.05.2010.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145», утвержден начальником УО ИКМО г.Казани Хадиуллиным И.Г., согласован с комитетом экономического развития ИКМО г. Казани в лице председателя комитета И.С. Шакирова, 11.01.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психологом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язычо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говорить правильно (на тат.яз.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танц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03143627 от 13.11.2009г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 № 005740144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между УО ИК МО г.Казани МАДОУ «Детский сад № 145 комбинированного вида» Ново-Савиновского р-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-145/02 от 1.02.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й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145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 в новой  редак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 xml:space="preserve">приказом Комитета земельных и имущественных отношений ИКМО г.Казани от 30 декабря 2011 № 1169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 Фаттах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 №343340, 12.05.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68 от 29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68266 от 07 мая 2010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338440 от 08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214"/>
      <w:bookmarkEnd w:id="13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4"/>
      <w:bookmarkStart w:id="15" w:name="sub_214"/>
      <w:bookmarkEnd w:id="1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18" w:name="sub_21499"/>
      <w:bookmarkEnd w:id="18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9" w:name="sub_21499"/>
      <w:bookmarkStart w:id="20" w:name="sub_21499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15"/>
      <w:bookmarkEnd w:id="21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5"/>
      <w:bookmarkStart w:id="23" w:name="sub_215"/>
      <w:bookmarkEnd w:id="2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38, 7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65, 6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26, 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16"/>
      <w:bookmarkEnd w:id="24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16"/>
      <w:bookmarkStart w:id="26" w:name="sub_216"/>
      <w:bookmarkEnd w:id="26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орода Казани - Хадиуллин Ильсур Гарае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 Казани      № 740 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бюджетной политики финансового обеспечения предоставляемых муниципальных услуг автономными учреждениями и частными компаниями в социальной сфере Финансового управления г.Казани - Валеева Лилия Наил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Управления образования Исполнительного комитета муниципального образования г. Казани по Авиастроительному и Ново-Савиновскому районам - 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 № 145 - Александрова Ирина Васи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-Хасанов Роман Равил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риэлтерского агентства - Чабанова Маргарита Викто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- Идрисова Елена Алекс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00"/>
      <w:bookmarkEnd w:id="27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00"/>
      <w:bookmarkStart w:id="29" w:name="sub_2200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полнено в полном объеме (100%)</w:t>
      </w:r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1" w:name="sub_222"/>
      <w:bookmarkEnd w:id="31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2"/>
      <w:bookmarkStart w:id="33" w:name="sub_22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3"/>
      <w:bookmarkStart w:id="35" w:name="sub_223"/>
      <w:bookmarkEnd w:id="3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559"/>
        <w:gridCol w:w="1276"/>
        <w:gridCol w:w="850"/>
        <w:gridCol w:w="155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727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098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27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9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плата, двери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55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страх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34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9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654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4"/>
      <w:bookmarkEnd w:id="36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4"/>
      <w:bookmarkStart w:id="38" w:name="sub_224"/>
      <w:bookmarkEnd w:id="38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с псих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атар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языч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говорить правильно (на тат.язык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5"/>
      <w:bookmarkEnd w:id="39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5"/>
      <w:bookmarkStart w:id="41" w:name="sub_225"/>
      <w:bookmarkEnd w:id="41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0 442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8 266, 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1 45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 177, 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6"/>
      <w:bookmarkEnd w:id="42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6"/>
      <w:bookmarkStart w:id="44" w:name="sub_226"/>
      <w:bookmarkEnd w:id="4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7"/>
      <w:bookmarkEnd w:id="45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7"/>
      <w:bookmarkStart w:id="47" w:name="sub_227"/>
      <w:bookmarkEnd w:id="47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198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94 944, 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93 700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ос задания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цели</w:t>
            </w:r>
          </w:p>
          <w:p>
            <w:pPr>
              <w:pStyle w:val="Style65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1363,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736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505,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38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005,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11,3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505,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7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94 944, 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16 636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ос задания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род.плата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цели</w:t>
            </w:r>
          </w:p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1363,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736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505,9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38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0418,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632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505,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79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 262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8"/>
      <w:bookmarkEnd w:id="48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8"/>
      <w:bookmarkStart w:id="50" w:name="sub_228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0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23 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59 120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03 100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 505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 220,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1 505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7 8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 6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 937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29"/>
      <w:bookmarkEnd w:id="5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29"/>
      <w:bookmarkStart w:id="53" w:name="sub_229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300"/>
      <w:bookmarkEnd w:id="5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300"/>
      <w:bookmarkStart w:id="56" w:name="sub_2300"/>
      <w:bookmarkEnd w:id="5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993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130 1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130 155,5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8 9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 213,5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60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6 615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73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>_________________    ___</w:t>
      </w:r>
      <w:r>
        <w:rPr>
          <w:rFonts w:cs="Times New Roman" w:ascii="Times New Roman" w:hAnsi="Times New Roman"/>
          <w:sz w:val="28"/>
          <w:szCs w:val="28"/>
          <w:u w:val="single"/>
        </w:rPr>
        <w:t>О.К.Мустаев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01_" ___апреля___ 2015__ г.</w:t>
      </w:r>
    </w:p>
    <w:sectPr>
      <w:footerReference w:type="default" r:id="rId7"/>
      <w:type w:val="nextPage"/>
      <w:pgSz w:w="11906" w:h="16838"/>
      <w:pgMar w:left="1100" w:right="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03-30T11:54:00Z</cp:lastPrinted>
  <dcterms:modified xsi:type="dcterms:W3CDTF">2016-01-28T10:18:00Z</dcterms:modified>
  <cp:revision>2</cp:revision>
  <dc:subject/>
  <dc:title/>
</cp:coreProperties>
</file>